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漳州师范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新闻信息采编情况通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973"/>
        <w:gridCol w:w="1427"/>
        <w:gridCol w:w="1439"/>
        <w:gridCol w:w="1439"/>
      </w:tblGrid>
      <w:tr>
        <w:trPr>
          <w:trHeight w:val="525" w:hRule="atLeast"/>
        </w:trPr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5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外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院办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办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纪委监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战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宣传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校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委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事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就业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务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退休干部管理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建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资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投标中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展规划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卫处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与计算机教学部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会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人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外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教育学院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习支教指导中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语言文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传播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语言文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法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与社会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与电子信息工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与环境科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工程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科学与技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与技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闽台文化研究所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2:00Z</dcterms:created>
  <dc:creator>User</dc:creator>
  <dc:description/>
  <cp:keywords/>
  <dc:language>en-US</dc:language>
  <cp:lastModifiedBy>陈小环</cp:lastModifiedBy>
  <cp:lastPrinted>2011-11-29T09:50:00Z</cp:lastPrinted>
  <dcterms:modified xsi:type="dcterms:W3CDTF">2012-02-16T09:25:00Z</dcterms:modified>
  <cp:revision>175</cp:revision>
  <dc:subject/>
  <dc:title>漳州师范学院新闻信息采编情况通报</dc:title>
</cp:coreProperties>
</file>