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集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“芝山讲坛”选题的通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芝山讲坛”是由漳州市委宣传部、市社科联、市委讲师团、市图书馆联合主办，免费向社会大众开放，普及宣传社会科学的平台。根据《关于征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芝山讲坛”选题的通知》（漳社科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芝山讲坛”选题征集工作有关事项通知如下：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选题内容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芝山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讲坛</w:t>
      </w:r>
      <w:r>
        <w:rPr>
          <w:rFonts w:ascii="仿宋_GB2312" w:hAnsi="仿宋_GB2312" w:eastAsia="仿宋_GB2312"/>
          <w:sz w:val="32"/>
          <w:szCs w:val="32"/>
        </w:rPr>
        <w:t>内容涵盖形势政策、社会热点、人生道路和道德成长、经济金融、教育和管理、法律知识、闽南文化、艺术欣赏、健康养生等八大系列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较强的科研能力，能够把握政策形势变化、前沿理论问题和干部群众普遍关心的热点难点问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语言表达和理论讲授能力，善于运用通俗易懂和群众喜闻乐见的语言阐释党的政策，传授社会科学理论和知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副高级以上职称或正处级以上职务，省级以上教授名师、精品视频公开课教师可优先推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原则上要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下，身体健康，能够按要求在规定的时间和地点完成“芝山讲坛”讲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芝山</w:t>
      </w:r>
      <w:r>
        <w:rPr>
          <w:rFonts w:ascii="仿宋_GB2312" w:hAnsi="仿宋_GB2312" w:cs="Arial" w:eastAsia="仿宋_GB2312"/>
          <w:color w:val="333333"/>
          <w:spacing w:val="-6"/>
          <w:sz w:val="32"/>
          <w:szCs w:val="32"/>
        </w:rPr>
        <w:t>讲坛时间、地点：每月的第二或第三周周六上午在市图书馆二楼多媒体会议室。讲坛时间掌握在</w:t>
      </w:r>
      <w:r>
        <w:rPr>
          <w:rFonts w:eastAsia="仿宋_GB2312" w:cs="Arial" w:ascii="仿宋_GB2312" w:hAnsi="仿宋_GB2312"/>
          <w:color w:val="333333"/>
          <w:spacing w:val="-6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pacing w:val="-6"/>
          <w:sz w:val="32"/>
          <w:szCs w:val="32"/>
        </w:rPr>
        <w:t>小时左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人可根据自己研究专长，确定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个选题，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芝山讲坛选题申报表》（纸质一份和电子邮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要结合实际，认真做好</w:t>
      </w:r>
      <w:r>
        <w:rPr>
          <w:rFonts w:ascii="仿宋_GB2312" w:hAnsi="仿宋_GB2312" w:eastAsia="仿宋_GB2312"/>
          <w:spacing w:val="-6"/>
          <w:sz w:val="32"/>
          <w:szCs w:val="32"/>
        </w:rPr>
        <w:t>芝山讲坛</w:t>
      </w:r>
      <w:r>
        <w:rPr>
          <w:rFonts w:ascii="仿宋_GB2312" w:hAnsi="仿宋_GB2312" w:eastAsia="仿宋_GB2312"/>
          <w:sz w:val="32"/>
          <w:szCs w:val="32"/>
        </w:rPr>
        <w:t>选题征集工作，于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汇总后，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芝山讲坛选题申报表》纸质版报送宣传部办公室张云老师处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电子版同时发送至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zsxcb123 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3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年度芝山讲坛选题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闽南师范大学社科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35268;&#23450;&#26102;&#38388;&#20869;&#23558;&#26377;&#20851;&#26448;&#26009;&#30005;&#23376;&#29256;&#21457;&#36865;&#21040;9238637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9:00Z</dcterms:created>
  <dc:creator>陈小环</dc:creator>
  <dc:description/>
  <cp:keywords/>
  <dc:language>en-US</dc:language>
  <cp:lastModifiedBy>陈小环</cp:lastModifiedBy>
  <dcterms:modified xsi:type="dcterms:W3CDTF">2015-09-22T07:15:00Z</dcterms:modified>
  <cp:revision>4</cp:revision>
  <dc:subject/>
  <dc:title>关于征集2016年“芝山讲坛”选题的通知</dc:title>
</cp:coreProperties>
</file>