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有关职能部门提供扣分情况材料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供内容</w:t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各单位相关人员受到党政纪处分、诫勉谈话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览表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内各单位存在问题被追责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览表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（系）学生违纪处分情况一览表、各院系不列级宿舍情况一览表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工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（系）学生违纪处分情况一览表</w:t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（系）教学事故一览表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各单位教职工受行政处分情况一览表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工作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各单位师德师风处分情况一览表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（社科）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各单位师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生学术不端行为，剽窃他人学术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况一览表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各单位师生乱停车、违反治安管理条例、乱张贴小广告情况一览表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生员工违反计划生育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览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数据提供时间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今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3:00Z</dcterms:created>
  <dc:creator>陈小环</dc:creator>
  <dc:description/>
  <cp:keywords/>
  <dc:language>en-US</dc:language>
  <cp:lastModifiedBy>陈小环</cp:lastModifiedBy>
  <dcterms:modified xsi:type="dcterms:W3CDTF">2017-09-18T02:25:00Z</dcterms:modified>
  <cp:revision>25</cp:revision>
  <dc:subject/>
  <dc:title>部门</dc:title>
</cp:coreProperties>
</file>