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漳州师范学院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月新闻信息采编情况通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800"/>
        <w:gridCol w:w="1800"/>
        <w:gridCol w:w="1678"/>
      </w:tblGrid>
      <w:tr>
        <w:trPr>
          <w:trHeight w:val="437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</w:t>
            </w:r>
          </w:p>
        </w:tc>
      </w:tr>
      <w:tr>
        <w:trPr>
          <w:trHeight w:val="443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280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35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友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关党总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资产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南文化研究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园网及省教育厅网采用情况由院办统计，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外媒体采用情况由宣传部统计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同一新闻线索被不同媒体采用只计算一次）</w:t>
            </w:r>
          </w:p>
          <w:p>
            <w:pPr>
              <w:pStyle w:val="Normal"/>
              <w:widowControl/>
              <w:ind w:firstLine="6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陈丽琼</cp:lastModifiedBy>
  <cp:lastPrinted>2011-09-27T10:24:00Z</cp:lastPrinted>
  <dcterms:modified xsi:type="dcterms:W3CDTF">2012-11-16T09:37:00Z</dcterms:modified>
  <cp:revision>257</cp:revision>
  <dc:subject/>
  <dc:title>漳州师范学院新闻信息采编情况通报</dc:title>
</cp:coreProperties>
</file>