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漳州师范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新闻信息采编情况通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427"/>
        <w:gridCol w:w="1427"/>
        <w:gridCol w:w="1439"/>
        <w:gridCol w:w="1439"/>
      </w:tblGrid>
      <w:tr>
        <w:trPr>
          <w:trHeight w:val="525" w:hRule="atLeast"/>
        </w:trPr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5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数</w:t>
            </w:r>
          </w:p>
        </w:tc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情况</w:t>
            </w:r>
          </w:p>
        </w:tc>
      </w:tr>
      <w:tr>
        <w:trPr>
          <w:trHeight w:val="525" w:hRule="atLeast"/>
        </w:trPr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外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教育厅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院办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办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纪委监审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部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战部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部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校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委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事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就业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书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务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离退休干部管理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建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资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投标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展规划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卫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与计算机教学部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人教育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外教育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教育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习支教指导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语言文学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传播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语言文学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法律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与社会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科学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与信息科学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与电子信息工程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与环境科学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工程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粒计算重点实验室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科学与技术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学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科学与技术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闽台文化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2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2:00Z</dcterms:created>
  <dc:creator>User</dc:creator>
  <dc:description/>
  <cp:keywords/>
  <dc:language>en-US</dc:language>
  <cp:lastModifiedBy>User</cp:lastModifiedBy>
  <cp:lastPrinted>2011-11-02T16:26:00Z</cp:lastPrinted>
  <dcterms:modified xsi:type="dcterms:W3CDTF">2011-11-02T09:15:00Z</dcterms:modified>
  <cp:revision>155</cp:revision>
  <dc:subject/>
  <dc:title>漳州师范学院新闻信息采编情况通报</dc:title>
</cp:coreProperties>
</file>