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1194"/>
        <w:gridCol w:w="140"/>
      </w:tblGrid>
      <w:tr>
        <w:trPr>
          <w:trHeight w:val="1180" w:hRule="atLeast"/>
        </w:trPr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010" w:firstLine="103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exact" w:line="500" w:before="280" w:after="280"/>
              <w:ind w:left="1010" w:firstLine="1246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闽南师范大学精神文明建设先进单位评比细则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测评项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测评内容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测评标准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领导有力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领导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15" w:hanging="31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党政领导重视文明创建工作，党政联席会议每学期至少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以上会议专题研究精神文明建设工作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文明创建年度有计划、有总结，群众性创建活动扎实，目标明确，措施有力，责任落实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创建工作形成科学合理的工作体系和长效机制，有创新，有特色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心价值引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论学习宣传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重视学习型党组织建设，学院建立理论学习中心组制度，每年至少集中学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，做到有考勤、有主题、有记录、有个人学习笔记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深入开展社会主义核心价值体系教育，每学期至少开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教职工政治理论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制度、有计划、有记录、有考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深化“青年马克思主义者培养工程”建设，推动大学生理论学习小组建设，培养大学生理论学习骨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30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在规定时间内完成重点党报党刊征订任务，开展形式多样的读报、用报、学刊、用刊活动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) </w:t>
            </w:r>
            <w:r>
              <w:rPr>
                <w:rFonts w:ascii="宋体;SimSun" w:hAnsi="宋体;SimSun" w:cs="宋体;SimSun"/>
                <w:szCs w:val="21"/>
              </w:rPr>
              <w:t>认真</w:t>
            </w:r>
            <w:r>
              <w:rPr>
                <w:rFonts w:ascii="宋体;SimSun" w:hAnsi="宋体;SimSun" w:cs="宋体;SimSun"/>
                <w:szCs w:val="21"/>
              </w:rPr>
              <w:t>落实</w:t>
            </w:r>
            <w:r>
              <w:rPr>
                <w:rFonts w:ascii="宋体;SimSun" w:hAnsi="宋体;SimSun" w:cs="宋体;SimSun"/>
                <w:szCs w:val="21"/>
              </w:rPr>
              <w:t>学校布置</w:t>
            </w:r>
            <w:r>
              <w:rPr>
                <w:rFonts w:ascii="宋体;SimSun" w:hAnsi="宋体;SimSun" w:cs="宋体;SimSun"/>
                <w:szCs w:val="21"/>
              </w:rPr>
              <w:t>安排</w:t>
            </w:r>
            <w:r>
              <w:rPr>
                <w:rFonts w:ascii="宋体;SimSun" w:hAnsi="宋体;SimSun" w:cs="宋体;SimSun"/>
                <w:szCs w:val="21"/>
              </w:rPr>
              <w:t>的各项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活动，</w:t>
            </w:r>
            <w:r>
              <w:rPr>
                <w:rFonts w:ascii="宋体;SimSun" w:hAnsi="宋体;SimSun" w:cs="宋体;SimSun"/>
                <w:szCs w:val="21"/>
              </w:rPr>
              <w:t>并按要求</w:t>
            </w:r>
            <w:r>
              <w:rPr>
                <w:rFonts w:ascii="宋体;SimSun" w:hAnsi="宋体;SimSun" w:cs="宋体;SimSun"/>
                <w:szCs w:val="21"/>
              </w:rPr>
              <w:t>及时做好相关材料的总结和报送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识形态领域管理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落实形势报告会和哲学社会科学报告会、研讨会、讲座、论坛一会一报制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道德讲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设有道德讲堂分坛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常性举办活动，每月不少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次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次活动有明确主题，按照唱歌曲、看短片、诵经典、讲故事、作点评、作承诺、送吉祥等流程开展活动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堂一档，每次活动情况以文字报道、现场图片和视频资料等形式进行整理归纳，材料规范、完整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闻宣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重视新闻宣传工作，有负责本单位宣传工作的专职或兼职人员，宣传工作有计划、有措施，有落实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；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做好信息报送工作，及时向学校网站和校报提供新闻稿件，稿件时效性较强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；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网页开设有固定的新闻栏目，及时更新新闻信息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；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积极做好对外宣传报道工作，及时向宣传部提供有价值的新闻线索，积极上报本单位各方面工作的新成绩、新举措和新亮点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辖范围内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显示屏的内容进行及时更新，并选取学校公用电子显示屏发布的宣传标语进行滚动播放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宣传环境管理有序，对学校划定的宣传橱窗每月进行更换，内容丰富、效果好，师生无乱贴小广告现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想教育深入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常思想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持续推进大学生思想政治教育精细化，建立完善辅导员工作日志制度、谈心谈话制度、特殊学生档案制度、工作博客（微博）制度、家访制度，对学生有针对性地开展释疑解惑和深度辅导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；</w:t>
            </w:r>
          </w:p>
          <w:p>
            <w:pPr>
              <w:pStyle w:val="Normal"/>
              <w:widowControl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发展和就业指导教育贯穿于大学教育的全过程，大学生创业实践活动富有成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30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建有大学生导师制度，按一定师生比为学生配备导师；每个班级配有兼职班主任或指导教师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经常性开展安全法制宣传教育，有记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9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文明传播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网站的思想性、教育性、服务性、互动性较强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积极推进大学生网络社区建设，有效利用互联网等新媒体开展思想政治教育，网络主题活动内容丰富、形式多样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院系、学生组织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微博体系健全；支持学生网络社团建设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；</w:t>
            </w:r>
          </w:p>
          <w:p>
            <w:pPr>
              <w:pStyle w:val="Normal"/>
              <w:widowControl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 广泛开展网络文明教育和网络法制教育，积极开展网络文明传播志愿服务活动，有活动记录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。</w:t>
            </w:r>
          </w:p>
          <w:p>
            <w:pPr>
              <w:pStyle w:val="Normal"/>
              <w:widowControl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6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育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将学生社会实践活动纳入教学计划，有相对固定的学生社会实践基地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社会实践活动，组织学生每年深入农村、社区、厂矿做一次社会调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撰写一篇社会调查报告，到校外上一堂实践教学课，参加一场“实践归来话成长”主题讨论活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化生活丰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题活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开展“中国梦”宣传教育，活动形式多样，参与面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开展“爱学习、爱劳动、爱祖国”教育活动，有活动记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泛开展中华优秀传统文化的宣传普及，开展经典诵读、文化讲堂、“我们的节日”等活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入开展 “节粮、节水、节电”等主题教育和节约型校园建设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积极开展</w:t>
            </w:r>
            <w:r>
              <w:rPr>
                <w:rFonts w:ascii="宋体;SimSun" w:hAnsi="宋体;SimSun" w:cs="宋体;SimSun"/>
                <w:kern w:val="0"/>
              </w:rPr>
              <w:t>社会主义核心价值观实践活动</w:t>
            </w:r>
            <w:r>
              <w:rPr>
                <w:rFonts w:ascii="宋体;SimSun" w:hAnsi="宋体;SimSun" w:cs="宋体;SimSun"/>
                <w:kern w:val="0"/>
              </w:rPr>
              <w:t>，有措施，有成效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园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广泛开展校园文化活动，积极创新载体，</w:t>
            </w:r>
            <w:r>
              <w:rPr>
                <w:rFonts w:ascii="宋体;SimSun" w:hAnsi="宋体;SimSun" w:cs="宋体;SimSun"/>
                <w:szCs w:val="21"/>
              </w:rPr>
              <w:t>培育和建设具有本单位特色的文化品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以校庆、开学和毕业典礼等活动为契机，开展主题宣传教育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视人文素养教育，每年举办学校文化节、科技节、艺术节活动，效果良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积极开展廉政文化进校园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师生素质文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师德师风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       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定期开展师德师风调查，学生满意率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定期开展师德主题教育活动，大力宣传师德先进典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风学纪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风建设有计划、有措施、有经常性活动，学习风气良好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本无作弊现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展礼节礼仪教育，学生遵纪守法，无发生重大盗窃案件和打架斗殴事件，</w:t>
            </w:r>
            <w:r>
              <w:rPr>
                <w:rFonts w:ascii="宋体;SimSun" w:hAnsi="宋体;SimSun" w:cs="宋体;SimSun"/>
                <w:szCs w:val="21"/>
              </w:rPr>
              <w:t>近三年无重大稳定责任事故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5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德教育、诚信教育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0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</w:t>
            </w:r>
            <w:r>
              <w:rPr>
                <w:rFonts w:ascii="宋体;SimSun" w:hAnsi="宋体;SimSun" w:cs="宋体;SimSun"/>
                <w:szCs w:val="21"/>
              </w:rPr>
              <w:t>开展公德教育系列活动和</w:t>
            </w:r>
            <w:r>
              <w:rPr>
                <w:rFonts w:ascii="宋体;SimSun" w:hAnsi="宋体;SimSun" w:cs="宋体;SimSun"/>
                <w:szCs w:val="21"/>
              </w:rPr>
              <w:t>道德实践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选树道德模范、身边好人等先进典型，多形式开展学习宣传活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诚信教育，推动诚信建设制度化，教风学风和考风好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员工遵守公民道德，诚实守信，无违法违纪行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约型校园建设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节约型校园建设，节粮节水节电活动有部署、有措施、有成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志愿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有计划、有部署、有总结，</w:t>
            </w:r>
            <w:r>
              <w:rPr>
                <w:rFonts w:ascii="宋体;SimSun" w:hAnsi="宋体;SimSun" w:cs="宋体;SimSun"/>
                <w:szCs w:val="21"/>
              </w:rPr>
              <w:t>志愿者管理服务制度完善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推进志愿服务工作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常态化的师生志愿服务活动，</w:t>
            </w:r>
            <w:r>
              <w:rPr>
                <w:rFonts w:ascii="宋体;SimSun" w:hAnsi="宋体;SimSun" w:cs="宋体;SimSun"/>
                <w:szCs w:val="21"/>
              </w:rPr>
              <w:t>培育志愿者服务品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益活动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大力弘扬雷锋精神，持续开展“雷锋精神进校园”活动，师生参加社会公益活动积极性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积极开展环境保护知识宣传教育活动，师生的环保意识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文明城市创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积极参与漳州文明创建活动，协助社区开展群众性精神文明创建活动，有方案、有总结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广泛利用社会资源，开展各类共建活动，促进学校自身建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300"/>
        <w:ind w:firstLine="876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7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before="156" w:after="0"/>
      <w:ind w:firstLine="56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CharChar1CharCharCharCharCharCharChar1">
    <w:name w:val="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8:00Z</dcterms:created>
  <dc:creator>hp</dc:creator>
  <dc:description/>
  <cp:keywords/>
  <dc:language>en-US</dc:language>
  <cp:lastModifiedBy>陈小环</cp:lastModifiedBy>
  <cp:lastPrinted>2014-06-17T10:48:00Z</cp:lastPrinted>
  <dcterms:modified xsi:type="dcterms:W3CDTF">2014-06-17T09:43:00Z</dcterms:modified>
  <cp:revision>9</cp:revision>
  <dc:subject/>
  <dc:title>闽委教办〔2010〕38号</dc:title>
</cp:coreProperties>
</file>