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二级学院宣传教育工作的考核细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876"/>
        <w:gridCol w:w="2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3-2014</w:t>
            </w:r>
            <w:r>
              <w:rPr>
                <w:rFonts w:ascii="黑体;SimHei" w:hAnsi="黑体;SimHei" w:eastAsia="黑体;SimHei"/>
                <w:sz w:val="24"/>
              </w:rPr>
              <w:t>学年下学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考核内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武装工作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制定、落实并报送中心组学习计划。中心组学习有记录、有总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检查学习党的十八大精神、习近平总书记系列讲话精神、十八届三中全会、党的群众路线教育的学习贯彻情况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会议记录，材料报送不及时的酌情扣分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学校布置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ascii="宋体;SimSun" w:hAnsi="宋体;SimSun" w:cs="宋体;SimSun"/>
                <w:szCs w:val="21"/>
              </w:rPr>
              <w:t>的各项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活动，</w:t>
            </w:r>
            <w:r>
              <w:rPr>
                <w:rFonts w:ascii="宋体;SimSun" w:hAnsi="宋体;SimSun" w:cs="宋体;SimSun"/>
                <w:szCs w:val="21"/>
              </w:rPr>
              <w:t>并按要求</w:t>
            </w:r>
            <w:r>
              <w:rPr>
                <w:rFonts w:ascii="宋体;SimSun" w:hAnsi="宋体;SimSun" w:cs="宋体;SimSun"/>
                <w:szCs w:val="21"/>
              </w:rPr>
              <w:t>及时做好相关材料的总结和报送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至少开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教职工政治理论学习，主题明确、形式多样、联系实际，效果好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组织开展大学生政治理论学习，学习主题明确，内容丰富，形式活泼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外宣传工作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对做好宣传工作有明确分工。有负责本单位宣传工作的专职或兼职人员，学期宣传工作有计划、有措施，有落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宣传主要考察投稿质量和数量。对外宣传效果主要考察在主流媒体发表的稿件。</w:t>
            </w:r>
          </w:p>
          <w:p>
            <w:pPr>
              <w:pStyle w:val="Normal"/>
              <w:tabs>
                <w:tab w:val="clear" w:pos="420"/>
                <w:tab w:val="center" w:pos="1408" w:leader="none"/>
              </w:tabs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院年度新闻信息采编排名前五名的此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排名倒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的此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。     </w:t>
            </w:r>
          </w:p>
          <w:p>
            <w:pPr>
              <w:pStyle w:val="Normal"/>
              <w:tabs>
                <w:tab w:val="clear" w:pos="420"/>
                <w:tab w:val="center" w:pos="1408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师生乱拉横幅的每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乱张贴小广告的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信息报送工作，及时向学校网站和校报提供新闻稿件，稿件合格规范，时效性较强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网页，开设有固定的新闻栏目，及时更新新闻信息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做好对外宣传报道工作，及时向宣传部提供有价值的新闻线索，积极上报本单位各方面工作的新成绩、新举措和新亮点。无重大信息漏报、失实现象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环境管理有序，对学校划定的宣传橱窗每月进行更换，内容丰富、效果好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明创建工作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开展道德讲堂活动，学院设有道德讲堂分坛，每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及时提交相关材料，材料规范、完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教育需提供活动策划、总结；新媒体思想政治教育提供博客、微博网址链接；网络文明传播提供活动策划及记录，根据实际情况酌情扣分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宣传工作重点检查</w:t>
            </w:r>
            <w:r>
              <w:rPr>
                <w:rFonts w:cs="宋体;SimSun" w:ascii="宋体;SimSun" w:hAnsi="宋体;SimSun"/>
                <w:szCs w:val="21"/>
              </w:rPr>
              <w:t>3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.4</w:t>
            </w:r>
            <w:r>
              <w:rPr>
                <w:rFonts w:ascii="宋体;SimSun" w:hAnsi="宋体;SimSun" w:cs="宋体;SimSun"/>
                <w:szCs w:val="21"/>
              </w:rPr>
              <w:t>等重点时期开展法制宣传教育情况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神文明先进单位此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开展诚信教育和师德师风建设等公德教育活动，教风学风和考风好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推进志愿服务工作，有常态化的师生志愿服务活动，培育志愿者服务品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利用互联网等新媒体开展思想政治教育，推进辅导员博客建设，支持学生网络社团建设，院系、学生组织微博体系健全，积极开展网络文明传播志愿服务活动，有活动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意识形态管理，落实形势报告会和哲学社会科学报告会、研讨会、讲座、论坛一会一报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常性开展法制宣传教育，师生员工依法办事，法律意识强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建设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单位特点和实际，积极培育和建设具有本单位特色的文化品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点检查“中国梦”主题教育活动、培育和践行社会主义核心价值观、三节三爱主题教育活动开展情况、参与城市文明创建活动。需提供活动策划、记录及总结，根据实际情况酌情扣分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培育和践行社会主义核心价值观主题教育活动，有措施、有成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泛开展群众性文体活动和主题教育活动，积极参与漳州市文明创建活动，协助社区开展群众性精神文明创建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3:00Z</dcterms:created>
  <dc:creator>微软用户</dc:creator>
  <dc:description/>
  <cp:keywords/>
  <dc:language>en-US</dc:language>
  <cp:lastModifiedBy>陈小环</cp:lastModifiedBy>
  <cp:lastPrinted>2014-02-21T17:02:00Z</cp:lastPrinted>
  <dcterms:modified xsi:type="dcterms:W3CDTF">2014-02-25T03:29:00Z</dcterms:modified>
  <cp:revision>6</cp:revision>
  <dc:subject/>
  <dc:title>宣传思想文化工作量化考核细则</dc:title>
</cp:coreProperties>
</file>